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firstLine="56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FR1"/>
        <w:spacing w:lineRule="auto" w:line="240"/>
        <w:ind w:left="0" w:firstLine="567"/>
        <w:jc w:val="center"/>
        <w:rPr/>
      </w:pPr>
      <w:r>
        <w:rPr/>
        <w:t xml:space="preserve">лабораторных занятий по дисциплине «Микробиология, вирусология» </w:t>
      </w:r>
    </w:p>
    <w:p>
      <w:pPr>
        <w:pStyle w:val="FR1"/>
        <w:spacing w:lineRule="auto" w:line="240"/>
        <w:ind w:left="0" w:firstLine="567"/>
        <w:jc w:val="center"/>
        <w:rPr/>
      </w:pPr>
      <w:r>
        <w:rPr/>
        <w:t xml:space="preserve">для студентов 3 курса  специальности </w:t>
      </w:r>
      <w:r>
        <w:rPr>
          <w:b/>
        </w:rPr>
        <w:t>«Педиатрия»</w:t>
      </w:r>
    </w:p>
    <w:p>
      <w:pPr>
        <w:pStyle w:val="FR1"/>
        <w:spacing w:lineRule="auto" w:line="240"/>
        <w:ind w:left="1400" w:hanging="0"/>
        <w:jc w:val="center"/>
        <w:rPr/>
      </w:pPr>
      <w:r>
        <w:rPr/>
        <w:t>на осенний семестр</w:t>
      </w:r>
      <w:r>
        <w:rPr>
          <w:lang w:val="en-US" w:eastAsia="en-US"/>
        </w:rPr>
        <w:t xml:space="preserve"> 202</w:t>
      </w:r>
      <w:r>
        <w:rPr>
          <w:lang w:val="en-US" w:eastAsia="en-US"/>
        </w:rPr>
        <w:t>4</w:t>
      </w:r>
      <w:r>
        <w:rPr>
          <w:lang w:val="en-US" w:eastAsia="en-US"/>
        </w:rPr>
        <w:t>-202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</w:t>
      </w:r>
      <w:r>
        <w:rPr/>
        <w:t>учебного года</w:t>
      </w:r>
    </w:p>
    <w:tbl>
      <w:tblPr>
        <w:tblW w:w="2050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60"/>
        <w:gridCol w:w="99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ма  занятия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Ча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6"/>
                <w:szCs w:val="26"/>
              </w:rPr>
              <w:t>Бруцеллы. Возбудители бруцеллеза. Франциселлы. Возбудитель туляремии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Бордетеллы. Возбудители коклюша, паракоклюша и бронхосептикоза.  Легионеллы.  Псевдомонады. 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шерихии. Возбудитель эшерихиозов. Сальмонеллы. Возбудители брюшного тифа,  паратифов и сальмонеллезов. Шигеллы. Возбудители дизентерии.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синии. Возбудители чумы, кишечного иерсиниоза и псевдотуберкулеза. Клебсиеллы. Возбудители клебсиеллезов. Вибрионы. Холерный вибрион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будители пищевых  отравлений микробной природы. </w:t>
            </w:r>
            <w:r>
              <w:rPr>
                <w:b/>
                <w:sz w:val="26"/>
                <w:szCs w:val="26"/>
              </w:rPr>
              <w:t>Тест 5 ( темы 1-5)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понемы. Возбудитель сифилиса. Боррелии. Возбудители болезни Лайма. Лептоспиры. Возбудитель лептоспироза. Кампилобактерии.Возбудители кампилобактериозов.  Хеликобактерии. Возбудители хеликобактериозов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ккетсии. Возбудитель эпидемического сыпного тифа и  болезни Брилла-Цинссера.  Хламидии. Возбудители трахомы, урогенитальных хламидиозов и орнитоза. Микоплазмы. Возбудители микоплазмозов и уреаплазмозов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дители системных микозов, эпидермофитий, кандидоза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будители амебиаза, гиардиоза, трихомоноза, токсоплазмоза, малярии. </w:t>
            </w:r>
            <w:r>
              <w:rPr>
                <w:b/>
                <w:sz w:val="26"/>
                <w:szCs w:val="26"/>
              </w:rPr>
              <w:t xml:space="preserve">Тест 6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темы 6-9)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ческая диагностика вирусных инфекций. Ортомиксовирусы. Вирусы гриппа. Парамиксовирусы. Вирусы кори, эпидемического паротита. Тогавирусы. Вирус краснухи. Аденовирусы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корнавирусы. Вирус полиомиелита, вирусы Коксаки и ЕСНО. 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усы гепатитов А, В, С, Д, Е,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Флавивирусы. Вирус клещевого энцефалита.  Буньявирусы. Вирус крымской геморрагической лихорадки. Вирус геморрагической лихорадки с почечным синдромом. Рабдовирусы. Вирус бешенства.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Ретровирусы. Вирус иммунодефицита человека. Герпесвирусы. Вирусы простого герпеса 1 и 2 типов. Вирус ветряной оспы-опоясывающего герпеса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когенные вирусы.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будители медленных  инфекций (вирусы и прионы)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ст 7 ( темы 11-14)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микробиологический контроль в лечебно-профилактических организациях.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дители внутрибольничных инфекций. Оценка практических навыков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FR1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240"/>
        <w:ind w:left="0" w:firstLine="567"/>
        <w:jc w:val="center"/>
        <w:rPr>
          <w:szCs w:val="28"/>
        </w:rPr>
      </w:pPr>
      <w:r>
        <w:rPr>
          <w:szCs w:val="28"/>
        </w:rPr>
        <w:t>Зав. кафедрой                                                                       Г.Ш. Исаева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lineRule="auto" w:line="240"/>
    </w:pPr>
    <w:rPr>
      <w:i/>
      <w:sz w:val="28"/>
    </w:rPr>
  </w:style>
  <w:style w:type="paragraph" w:styleId="22">
    <w:name w:val="Основной текст 2"/>
    <w:basedOn w:val="Normal"/>
    <w:qFormat/>
    <w:pPr>
      <w:widowControl/>
      <w:spacing w:lineRule="auto" w:line="240"/>
    </w:pPr>
    <w:rPr>
      <w:sz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20:00Z</dcterms:created>
  <dc:creator>microbyology</dc:creator>
  <dc:description/>
  <cp:keywords/>
  <dc:language>en-US</dc:language>
  <cp:lastModifiedBy>MBiol264</cp:lastModifiedBy>
  <cp:lastPrinted>2022-07-04T13:20:00Z</cp:lastPrinted>
  <dcterms:modified xsi:type="dcterms:W3CDTF">2024-06-28T09:16:00Z</dcterms:modified>
  <cp:revision>4</cp:revision>
  <dc:subject/>
  <dc:title>План</dc:title>
</cp:coreProperties>
</file>